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 Черноозерское сельское поселение»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ыв 3                                                                      «18» мая 2017 года </w:t>
      </w:r>
    </w:p>
    <w:p>
      <w:pPr>
        <w:pStyle w:val="Normal"/>
        <w:rPr/>
      </w:pPr>
      <w:r>
        <w:rPr/>
        <w:t>Сессия 23                                                                  пос. Черное Озеро</w:t>
      </w:r>
    </w:p>
    <w:p>
      <w:pPr>
        <w:pStyle w:val="Normal"/>
        <w:rPr/>
      </w:pPr>
      <w:r>
        <w:rPr/>
        <w:t xml:space="preserve">№ </w:t>
      </w:r>
      <w:r>
        <w:rPr/>
        <w:t>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нформации  об исполнении бюджета   муниципального образования «Черноозерское сельское поселение» за </w:t>
      </w:r>
      <w:r>
        <w:rPr>
          <w:lang w:val="en-US"/>
        </w:rPr>
        <w:t>I</w:t>
      </w:r>
      <w:r>
        <w:rPr/>
        <w:t xml:space="preserve"> квартал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/>
        <w:t xml:space="preserve">Руководствуясь ст. 53 Устава муниципального образования «Черноозерское сельское поселение», Собрание депутатов муниципального образования «Черноозерское сельское поселение»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Информацию  об исполнении бюджета  муниципального образования «Черноозерское сельское поселение» за </w:t>
      </w:r>
      <w:r>
        <w:rPr>
          <w:lang w:val="en-US"/>
        </w:rPr>
        <w:t>I</w:t>
      </w:r>
      <w:r>
        <w:rPr/>
        <w:t xml:space="preserve"> квартал 2017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стоящее Решение подлежит  официальному опубликованию не позднее 10 дней после его подписания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Черноозерское сельское поселение»,</w:t>
      </w:r>
    </w:p>
    <w:p>
      <w:pPr>
        <w:pStyle w:val="Normal"/>
        <w:rPr/>
      </w:pPr>
      <w:r>
        <w:rPr/>
        <w:t>Председатель собрания депутатов                                                   А.И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исполнению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Черноозер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1 квартал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1 квартал 20175 года поступило доходов в бюджет муниципального образования « Черноозерское сельское поселение» в сумме 30,4 тыс. рублей, при плане 40,0 тыс. рублей, что составляет 434,3  % плановых назначений квартала и 76,0 %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25,0 тыс. рублей при плановом назначении 17,0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я земельного налога 4,3 тыс. руб. при плановых назначениях 17,0 тыс. руб., налога на имущество 0,5 рублей  при плановых назначений 6,0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е поступления за 1 квартал 2017 года при годовом плане 1229,7   тыс. рублей исполнены  в сумме 157,3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135,6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11,7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доходов за 1 квартал 2017 года поступило 187,7 тыс. рублей.        Процент исполнения составил 60  % к назначенному плану 3 месяцев    и 14,8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муниципального образования «Черноозерское сельское</w:t>
      </w:r>
    </w:p>
    <w:p>
      <w:pPr>
        <w:pStyle w:val="Normal"/>
        <w:jc w:val="both"/>
        <w:rPr/>
      </w:pPr>
      <w:r>
        <w:rPr/>
        <w:t>поселение»  за 1 квартал 2017 года исполнены в соответствии с принятым Решением Собрания депутатов муниципального образования «О бюджете муниципального образования  « Черноозерское сельское поселение» на 2017 год» от 22.12.2016 года № 10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77,7 тыс. руб., что составляет 24,7 % к плану 3 месяцев  или 6,1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187,7 тыс. рублей было направлено на выплату заработной платы и  отчисления в сумме 57,8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уляева Е.А.</w:t>
      </w:r>
    </w:p>
    <w:p>
      <w:pPr>
        <w:pStyle w:val="Normal"/>
        <w:rPr/>
      </w:pPr>
      <w:r>
        <w:rPr/>
        <w:t>Т. 7-48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5:00Z</dcterms:created>
  <dc:creator>Администрация</dc:creator>
  <dc:description/>
  <cp:keywords/>
  <dc:language>en-US</dc:language>
  <cp:lastModifiedBy>User</cp:lastModifiedBy>
  <cp:lastPrinted>2017-05-10T09:59:00Z</cp:lastPrinted>
  <dcterms:modified xsi:type="dcterms:W3CDTF">2017-05-26T06:25:00Z</dcterms:modified>
  <cp:revision>21</cp:revision>
  <dc:subject/>
  <dc:title>РЕШЕНИЕ</dc:title>
</cp:coreProperties>
</file>